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TYGODNIOWY ROZKŁAD ZAJEĆ W GRUPIE II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6"/>
        <w:gridCol w:w="1767"/>
        <w:gridCol w:w="1766"/>
        <w:gridCol w:w="1766"/>
        <w:gridCol w:w="1767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iedziałe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torek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ro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warte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ątek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jęcia zorganizowane 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janie mowy i myślen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ość plastycz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pojęć matematycznych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ość muzyczno - rucho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ość ruchowa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ajęcia zorganizowane I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ość rucho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janie mowy i myślen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ość muzyczno - ruchow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janie mowy i myślen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ość plastyczno - techniczna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jęcia ponad podstawę programową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0 – 13.30 Język angielski gr 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pia logopedycz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00 – 12.30 Taniec współczesn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łko przyrodnicz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00 – 12.30 Zajęcia rytmiczno - umuzykalniające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5.30 gimnastyka korekcyj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0 – 14.30 Język angielski gr. I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erty muzyczne  (raz w miesiącu)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30 – 15.00 Język angielski gr. II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30 – 13.00 Język angielski gr. II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5:34:00Z</dcterms:created>
  <dc:creator>Wlasciciel</dc:creator>
  <dc:description/>
  <cp:keywords/>
  <dc:language>en-US</dc:language>
  <cp:lastModifiedBy>Wlasciciel</cp:lastModifiedBy>
  <cp:lastPrinted>2012-10-18T09:50:00Z</cp:lastPrinted>
  <dcterms:modified xsi:type="dcterms:W3CDTF">2012-10-18T07:51:00Z</dcterms:modified>
  <cp:revision>4</cp:revision>
  <dc:subject/>
  <dc:title/>
</cp:coreProperties>
</file>